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hree Brother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1379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5-9, Tallinn 10146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endrik.krinal@gmail.com ; 5557179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endrik Krin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71797 ; hendrik.krinal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Kuusalu-Leisi tee Sõitme küla lähedal. Lõigu alguskilomeeter: </w:t>
            </w:r>
            <w:r>
              <w:rPr>
                <w:color w:val="333333"/>
                <w:shd w:fill="FFFFFF" w:val="clear"/>
              </w:rPr>
              <w:t>2.728 ; lõigu lõpukilomeeter: 3.531. Lõigu pikkus: 0.803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rraldame 25. juulil mainitud teelõigu lähedal metsas filmivõtte ja seoses sellega taotleme luba liikluse ajutiseks peatamiseks reguleerijate abiga võtte ajal. Peataksime liikluse intervallidega maksimaalselt 5 minutiks, ühistranspordi ja alarmsõidukid laseme läbi kogu aeg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jaliselt jääks see kella 14-22 vahele. Kindlasti mitte kogu selle aja, aga kuna hetkel veel täpset päeva ajakava ei ole teada, siis annan üldise vahemik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12:00Z</dcterms:created>
  <dc:creator>kristjan</dc:creator>
  <dc:description/>
  <cp:keywords/>
  <dc:language>en-US</dc:language>
  <cp:lastModifiedBy>Hendrik Krinal</cp:lastModifiedBy>
  <cp:lastPrinted>2013-01-31T08:41:00Z</cp:lastPrinted>
  <dcterms:modified xsi:type="dcterms:W3CDTF">2024-07-05T08:46:00Z</dcterms:modified>
  <cp:revision>4</cp:revision>
  <dc:subject/>
  <dc:title>TEGUTSEMISE LUBA TEEMAA-ALAL  NR</dc:title>
</cp:coreProperties>
</file>